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-203200</wp:posOffset>
                </wp:positionV>
                <wp:extent cx="237934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65.25pt;mso-wrap-distance-left:0pt;mso-wrap-distance-right:0pt;mso-wrap-distance-top:0pt;mso-wrap-distance-bottom:0pt;margin-top:-16pt;mso-position-vertical-relative:text;margin-left:294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om :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Prénom :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>Affectation :</w:t>
        <w:tab/>
        <w:t>______________________________</w:t>
        <w:br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À Monsieur l’inspecteur d’académie du Jura</w:t>
      </w:r>
    </w:p>
    <w:p>
      <w:pPr>
        <w:pStyle w:val="Normal"/>
        <w:ind w:left="4820" w:hanging="0"/>
        <w:rPr/>
      </w:pPr>
      <w:r>
        <w:rPr/>
        <w:t>S/C M. ou Mme l’IEN de circonscriptio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’inspecteur d’acadé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rPr/>
      </w:pPr>
      <w:r>
        <w:rPr/>
        <w:t>Un certain nombre d'organisations syndicales en demande d'ailleurs l'abro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oi impose « à toute personne exerçant des fonctions d'enseignement dans une école de déclarer au moins 48 heures avant la grève son intention d'y participer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je vous informe de mon intention de participer au mouvement de grève d</w:t>
      </w:r>
      <w:r>
        <w:rPr>
          <w:lang w:bidi="zxx"/>
        </w:rPr>
        <w:t>u 15 décembre à partir de 8h2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formément à la loi, je vous rappelle que cette lettre « est couverte par le secret professionnel et ne peut être utilisée que pour l'organisation du service d'accueil » (article L133-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ignature</w:t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6:00Z</dcterms:created>
  <dc:creator>SNUipp 47</dc:creator>
  <dc:description/>
  <dc:language>en-US</dc:language>
  <cp:lastModifiedBy>Robinson</cp:lastModifiedBy>
  <cp:lastPrinted>2008-11-06T10:59:00Z</cp:lastPrinted>
  <dcterms:modified xsi:type="dcterms:W3CDTF">2011-12-02T13:26:00Z</dcterms:modified>
  <cp:revision>2</cp:revision>
  <dc:subject/>
  <dc:title>Déclaration Préalable</dc:title>
</cp:coreProperties>
</file>