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Cher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arent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ot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fan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'aura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a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lass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jeudi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15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écembre.</w:t>
      </w:r>
    </w:p>
    <w:p>
      <w:pPr>
        <w:pStyle w:val="Normal"/>
        <w:jc w:val="both"/>
        <w:rPr/>
      </w:pPr>
      <w:r>
        <w:rPr>
          <w:rFonts w:eastAsia="Times New Roman" w:cs="Times New Roman" w:ascii="Tahoma" w:hAnsi="Tahoma"/>
        </w:rPr>
        <w:t>N</w:t>
      </w:r>
      <w:r>
        <w:rPr>
          <w:rFonts w:cs="Tahoma" w:ascii="Tahoma" w:hAnsi="Tahoma"/>
        </w:rPr>
        <w:t>ot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attachemen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réussit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vot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fan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ell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tou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o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élèves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amèn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oppose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ouvel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mesur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qui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von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'encont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rogrè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tous.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ouveau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tiro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onnett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'alarme.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pui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lusieur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années</w:t>
      </w:r>
      <w:r>
        <w:rPr>
          <w:rFonts w:eastAsia="Times New Roman" w:cs="Times New Roman" w:ascii="Tahoma" w:hAnsi="Tahoma"/>
        </w:rPr>
        <w:t xml:space="preserve">, la politique éducative malmène et asphyxie l'école et son fonctionnement. 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emain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qui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viennent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onséquenc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5 700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uppressio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ost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a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éco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maternel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élémentair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rentré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2012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von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êt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onnues :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co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lu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'élèv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a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lasses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co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moi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remplaçants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co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moi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'enseignant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pécialisé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RASED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'occupe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élèv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ifficulté,</w:t>
      </w:r>
      <w:r>
        <w:rPr>
          <w:rFonts w:eastAsia="Times New Roman" w:cs="Times New Roman" w:ascii="Tahoma" w:hAnsi="Tahoma"/>
        </w:rPr>
        <w:t xml:space="preserve"> en</w:t>
      </w:r>
      <w:r>
        <w:rPr>
          <w:rFonts w:cs="Tahoma" w:ascii="Tahoma" w:hAnsi="Tahoma"/>
        </w:rPr>
        <w:t>co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moi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lac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'écol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maternell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tout-petits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co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moi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formatio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seignants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onditions</w:t>
      </w:r>
      <w:r>
        <w:rPr>
          <w:rFonts w:eastAsia="Times New Roman" w:cs="Times New Roman" w:ascii="Tahoma" w:hAnsi="Tahoma"/>
        </w:rPr>
        <w:t xml:space="preserve"> d'apprentissage pour les élèves et de travail </w:t>
      </w:r>
      <w:r>
        <w:rPr>
          <w:rFonts w:cs="Tahoma" w:ascii="Tahoma" w:hAnsi="Tahoma"/>
        </w:rPr>
        <w:t>pou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rofesseur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éco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von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co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égrad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ontexte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rojet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oncernan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'inspectio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seignant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génèren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trè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viv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inquiétud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: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mis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mal</w:t>
      </w:r>
      <w:r>
        <w:rPr>
          <w:rFonts w:eastAsia="Times New Roman" w:cs="Times New Roman" w:ascii="Tahoma" w:hAnsi="Tahoma"/>
        </w:rPr>
        <w:t xml:space="preserve"> du </w:t>
      </w:r>
      <w:r>
        <w:rPr>
          <w:rFonts w:cs="Tahoma" w:ascii="Tahoma" w:hAnsi="Tahoma"/>
        </w:rPr>
        <w:t>travail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équip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aujourd'hui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écessai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qu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'écol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rempliss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missions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atteint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reconnaissanc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indispensabl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ot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métier.</w:t>
      </w:r>
    </w:p>
    <w:p>
      <w:pPr>
        <w:pStyle w:val="Normal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u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ous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'éducatio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oi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redeveni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un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riorité.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Il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va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'aveni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hacu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fants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omm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elui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u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ay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arc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qu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artageo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vo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attent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vis-à-vi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'école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omm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ell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'ensembl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ociété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ouhaito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xprime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ot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oppositio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aux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rojet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our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aux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uppressio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ostes</w:t>
      </w:r>
      <w:r>
        <w:rPr>
          <w:rFonts w:eastAsia="Times New Roman" w:cs="Times New Roman" w:ascii="Tahoma" w:hAnsi="Tahoma"/>
        </w:rPr>
        <w:t xml:space="preserve">. </w:t>
      </w: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seignant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manden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ouvoi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xerce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a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u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lima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erei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a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bonn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onditions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ux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omm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eur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élèv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ac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u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gouvernemen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qui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'écout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i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arents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i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seignants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ero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grèv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jeudi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15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écemb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ou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ompto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u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vot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ompréhensio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vot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outi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seignant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'éco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29:00Z</dcterms:created>
  <dc:creator>Robinson</dc:creator>
  <dc:description/>
  <dc:language>en-US</dc:language>
  <cp:lastModifiedBy>Robinson</cp:lastModifiedBy>
  <dcterms:modified xsi:type="dcterms:W3CDTF">2011-12-02T13:29:00Z</dcterms:modified>
  <cp:revision>2</cp:revision>
  <dc:subject/>
  <dc:title/>
</cp:coreProperties>
</file>